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lang w:val="pt-BR"/>
        </w:rPr>
        <w:t xml:space="preserve">1. </w:t>
        <w:tab/>
        <w:t>Dr Villaluz Z Aced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Asst. </w:t>
      </w:r>
      <w:r>
        <w:rPr>
          <w:rFonts w:cs="Times New Roman" w:ascii="Times New Roman" w:hAnsi="Times New Roman"/>
          <w:b/>
          <w:bCs/>
          <w:sz w:val="20"/>
          <w:szCs w:val="20"/>
        </w:rPr>
        <w:t>Profess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hilippine Root Crop Res.  &amp; Trg. Centre, Visca, Baybay Leyte 6521-A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Philippin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2.</w:t>
        <w:tab/>
        <w:t>Dr M.S. Ahm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, New Arambag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haka 1000</w:t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>Banglades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3. </w:t>
        <w:tab/>
        <w:t>Dr. Robert Asied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IPP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. Inst. of Tropical Agri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yo Road, Pmb 532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badan, Nige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4.</w:t>
        <w:tab/>
        <w:t>Dr. G.P. Da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ber Crops Res. Centr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gladesh Agric. Res. Inst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ydebpur,   Gazipu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glade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5.</w:t>
        <w:tab/>
        <w:t>Dr Alfred G.D. Dix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ita), C/o. L.W. Lambourn &amp; C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rolyn House, 26,  Dingwall Road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oydon Cr9 3 E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gland, U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6.</w:t>
        <w:tab/>
        <w:t xml:space="preserve">Dr. (Mrs.) Indira J. Ekanayake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816, Littleton Street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 Spring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D – 20906-425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. S. 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  <w:tab/>
        <w:t>Dr. H.C. Ezumah (Iit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/o. L.W. Lambourn &amp; Co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olyn House 6, Dingwall Road</w:t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>Croydon Cr9 3e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gland, U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  <w:tab/>
        <w:t>Dr. Andrew J. Graffh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 Harvest Technologis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tural Resources Institut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5, Belmont Roa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Gillingh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Kent, ME7 5JB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England, U. K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Heading1"/>
        <w:rPr/>
      </w:pPr>
      <w:r>
        <w:rPr>
          <w:sz w:val="20"/>
          <w:szCs w:val="20"/>
          <w:lang w:val="fr-FR"/>
        </w:rPr>
        <w:t>9.</w:t>
        <w:tab/>
        <w:t xml:space="preserve">Dr. Jean Pierre Guyot </w:t>
      </w:r>
    </w:p>
    <w:p>
      <w:pPr>
        <w:pStyle w:val="Heading1"/>
        <w:ind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Head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Centre De Montpellier Institut D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Recherche Pour Les Developpement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911, Avenue  Agropolis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p 5045, F-34032, Montpellier Cedex 1, France</w:t>
      </w:r>
    </w:p>
    <w:p>
      <w:pPr>
        <w:pStyle w:val="Heading1"/>
        <w:rPr/>
      </w:pPr>
      <w:r>
        <w:rPr>
          <w:sz w:val="20"/>
          <w:szCs w:val="20"/>
        </w:rPr>
        <w:t>10.</w:t>
        <w:tab/>
        <w:t>Dr. N.R. Hulugall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earch Sta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SW Dept. of Agri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yall Vale Mail Ru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rrubu 2390,    New South Wal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stral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1.</w:t>
        <w:tab/>
        <w:t>Dr. M.S. Igbokew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t. Direct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tional Root Crops Res. Inst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udike, Pmb 700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uahia, Nige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2.</w:t>
        <w:tab/>
        <w:t>Dr. Stanley Kay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sor Of Horticult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. Science Bldg., Univ. of Georgia, Athens, Ga 30602-727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3.</w:t>
        <w:tab/>
        <w:t>Dr. Bimal Chandra Kund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ientific Offic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ber Crops Res. Cent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. Agric. Res. Stn.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gladesh Agric. Res. Inst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sore 7400,   Banglade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4.</w:t>
        <w:tab/>
        <w:t>Dr. Philip A. Loret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ske Gee Institut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1 3608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bama, U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5.</w:t>
        <w:tab/>
        <w:t>Dr. M.A. Mann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/3A, PNS Hom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3, Shah Alibag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rpur-1, Dhaka -121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6.</w:t>
        <w:tab/>
        <w:t>Dr. (Ms.) Mariam I. Mzira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ry of Agric. &amp; Livestock Develop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. Protection Divis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a Air Port Offi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O. Box 9071, Dar-Es-Sal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nz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17.</w:t>
        <w:tab/>
        <w:t>Dr. Najeeb M.A. Nass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Full Profess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epartmento De Genetica E Morphologi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Universidade De Brasili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Caixa Postal 04477, Brazilia </w:t>
      </w:r>
    </w:p>
    <w:p>
      <w:pPr>
        <w:pStyle w:val="Heading1"/>
        <w:ind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ep 70919, Braz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Heading1"/>
        <w:rPr/>
      </w:pPr>
      <w:r>
        <w:rPr>
          <w:sz w:val="20"/>
          <w:szCs w:val="20"/>
          <w:lang w:val="pt-BR"/>
        </w:rPr>
        <w:t>18.</w:t>
        <w:tab/>
        <w:t>Dr. S.k. Ogundan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sor of Microbiolog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y of Ile If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geria</w:t>
      </w:r>
    </w:p>
    <w:p>
      <w:pPr>
        <w:pStyle w:val="Heading1"/>
        <w:rPr/>
      </w:pPr>
      <w:r>
        <w:rPr>
          <w:sz w:val="20"/>
          <w:szCs w:val="20"/>
        </w:rPr>
        <w:t>19.</w:t>
        <w:tab/>
      </w:r>
      <w:r>
        <w:rPr>
          <w:sz w:val="20"/>
          <w:szCs w:val="20"/>
          <w:lang w:val="pt-BR"/>
        </w:rPr>
        <w:t>Dr. Marcio Carvalho Marqu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assava Programme – Cia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partado Aereo 67-1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s-P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PE"/>
        </w:rPr>
        <w:t>Cali, Colomb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P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PE"/>
        </w:rPr>
      </w:r>
    </w:p>
    <w:p>
      <w:pPr>
        <w:pStyle w:val="Heading1"/>
        <w:rPr/>
      </w:pPr>
      <w:r>
        <w:rPr>
          <w:sz w:val="20"/>
          <w:szCs w:val="20"/>
          <w:lang w:val="de-DE"/>
        </w:rPr>
        <w:t>20.</w:t>
        <w:tab/>
        <w:t>Dr. Erlinda A. Vasquez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Philippine Root Crop Res. &amp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Trg. Centre, Visca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Baybay, Leyte 6521-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The Philippi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Heading1"/>
        <w:rPr/>
      </w:pPr>
      <w:r>
        <w:rPr>
          <w:sz w:val="20"/>
          <w:szCs w:val="20"/>
          <w:lang w:val="pt-BR"/>
        </w:rPr>
        <w:t>21.</w:t>
        <w:tab/>
        <w:t>Dr. Jill E. Wils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otre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Ira Ekona, Rese</w:t>
      </w:r>
      <w:r>
        <w:rPr>
          <w:rFonts w:cs="Times New Roman" w:ascii="Times New Roman" w:hAnsi="Times New Roman"/>
          <w:b/>
          <w:bCs/>
          <w:sz w:val="20"/>
          <w:szCs w:val="20"/>
        </w:rPr>
        <w:t>arch Centr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P. 25, Buea Camero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st Afr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22.</w:t>
        <w:tab/>
        <w:t>Dr. Mangole Wils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onal Agric. Offi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O. Box 1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bale, Ugand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. </w:t>
        <w:tab/>
        <w:tab/>
        <w:t xml:space="preserve">Dr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inhardt Howeler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IAT, Department of Agriculture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atuchak, Bangkok 10900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hailand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+662579-7551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IAT-Bangkok@cgiar.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4.   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r. Jan Low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gional Leader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IP, Box 25171, Nairob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nya  00603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54 20 422 3601 (Tel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54 411010 (M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.low@cgiar.o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5. 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r.  Peng Zhang</w:t>
      </w:r>
    </w:p>
    <w:p>
      <w:pPr>
        <w:pStyle w:val="Normal"/>
        <w:tabs>
          <w:tab w:val="left" w:pos="252" w:leader="none"/>
          <w:tab w:val="left" w:pos="720" w:leader="none"/>
        </w:tabs>
        <w:ind w:left="43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Professor</w:t>
      </w:r>
    </w:p>
    <w:p>
      <w:pPr>
        <w:pStyle w:val="Normal"/>
        <w:ind w:left="432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e of Plant Scienc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TH Zurich, Universitaetstrasse 2, 8092, Zruich</w:t>
      </w:r>
    </w:p>
    <w:p>
      <w:pPr>
        <w:pStyle w:val="Normal"/>
        <w:ind w:left="432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witzerland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0041-44-6322244(O), 0041-44-63201044(F)</w:t>
      </w:r>
    </w:p>
    <w:p>
      <w:pPr>
        <w:pStyle w:val="Normal"/>
        <w:ind w:left="432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zhang@ethz.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w@cgi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5:00Z</dcterms:created>
  <dc:creator>ARIS15-ARIS</dc:creator>
  <dc:description/>
  <dc:language>en-US</dc:language>
  <cp:lastModifiedBy>madhu</cp:lastModifiedBy>
  <cp:lastPrinted>2007-05-02T19:15:00Z</cp:lastPrinted>
  <dcterms:modified xsi:type="dcterms:W3CDTF">2007-05-15T08:46:00Z</dcterms:modified>
  <cp:revision>3</cp:revision>
  <dc:subject/>
  <dc:title>1</dc:title>
</cp:coreProperties>
</file>